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 xml:space="preserve">     </w:t>
        <w:tab/>
        <w:tab/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LANEJAMENTO DA CAPACIDADE – RESUMO 5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 xml:space="preserve">              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rPr/>
      </w:pPr>
      <w:r>
        <w:rPr/>
        <w:t xml:space="preserve">GESTÃO DA CAPACIDADE A LONGO PRAZO </w:t>
        <w:tab/>
        <w:tab/>
        <w:t>APO / SLACK / CHAMBERS / JOHNSTO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Após decidir sobre a </w:t>
      </w:r>
      <w:r>
        <w:rPr>
          <w:rFonts w:cs="Arial" w:ascii="Arial" w:hAnsi="Arial"/>
          <w:b/>
          <w:color w:val="000000"/>
          <w:sz w:val="18"/>
        </w:rPr>
        <w:t>integração vertical</w:t>
      </w:r>
      <w:r>
        <w:rPr>
          <w:rFonts w:cs="Arial" w:ascii="Arial" w:hAnsi="Arial"/>
          <w:color w:val="000000"/>
          <w:sz w:val="18"/>
        </w:rPr>
        <w:t xml:space="preserve"> (nível de verticalização ou horizontalização) da empresa e a </w:t>
      </w:r>
      <w:r>
        <w:rPr>
          <w:rFonts w:cs="Arial" w:ascii="Arial" w:hAnsi="Arial"/>
          <w:b/>
          <w:color w:val="000000"/>
          <w:sz w:val="18"/>
        </w:rPr>
        <w:t>localização</w:t>
      </w:r>
      <w:r>
        <w:rPr>
          <w:rFonts w:cs="Arial" w:ascii="Arial" w:hAnsi="Arial"/>
          <w:color w:val="000000"/>
          <w:sz w:val="18"/>
        </w:rPr>
        <w:t xml:space="preserve"> de suas instalações na </w:t>
      </w:r>
      <w:r>
        <w:rPr>
          <w:rFonts w:cs="Arial" w:ascii="Arial" w:hAnsi="Arial"/>
          <w:b/>
          <w:color w:val="000000"/>
          <w:sz w:val="18"/>
        </w:rPr>
        <w:t>rede de operações produtivas</w:t>
      </w:r>
      <w:r>
        <w:rPr>
          <w:rFonts w:cs="Arial" w:ascii="Arial" w:hAnsi="Arial"/>
          <w:color w:val="000000"/>
          <w:sz w:val="18"/>
        </w:rPr>
        <w:t xml:space="preserve">, o próximo conjunto de decisões diz respeito ao </w:t>
      </w:r>
      <w:r>
        <w:rPr>
          <w:rFonts w:cs="Arial" w:ascii="Arial" w:hAnsi="Arial"/>
          <w:b/>
          <w:color w:val="000000"/>
          <w:sz w:val="18"/>
        </w:rPr>
        <w:t>tamanho ou à capacidade</w:t>
      </w:r>
      <w:r>
        <w:rPr>
          <w:rFonts w:cs="Arial" w:ascii="Arial" w:hAnsi="Arial"/>
          <w:color w:val="000000"/>
          <w:sz w:val="18"/>
        </w:rPr>
        <w:t xml:space="preserve"> de cada parte da rede. Aqui trataremos da capacidade a longo prazo.</w:t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NÍVEL ÓTIMO DE CAPACID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Consideremos uma determinada instalação de manufatura de aparelhos de ar condicionado que opere com uma capacidade de 800 unidades por semana. Com </w:t>
      </w:r>
      <w:r>
        <w:rPr>
          <w:rFonts w:cs="Arial" w:ascii="Arial" w:hAnsi="Arial"/>
          <w:b/>
          <w:color w:val="000000"/>
          <w:sz w:val="18"/>
        </w:rPr>
        <w:t>níveis de atividade abaixo deste</w:t>
      </w:r>
      <w:r>
        <w:rPr>
          <w:rFonts w:cs="Arial" w:ascii="Arial" w:hAnsi="Arial"/>
          <w:color w:val="000000"/>
          <w:sz w:val="18"/>
        </w:rPr>
        <w:t xml:space="preserve">, o custo médio de produção de cada unidade </w:t>
      </w:r>
      <w:r>
        <w:rPr>
          <w:rFonts w:cs="Arial" w:ascii="Arial" w:hAnsi="Arial"/>
          <w:b/>
          <w:color w:val="000000"/>
          <w:sz w:val="18"/>
        </w:rPr>
        <w:t>aumentará</w:t>
      </w:r>
      <w:r>
        <w:rPr>
          <w:rFonts w:cs="Arial" w:ascii="Arial" w:hAnsi="Arial"/>
          <w:color w:val="000000"/>
          <w:sz w:val="18"/>
        </w:rPr>
        <w:t xml:space="preserve">, porque </w:t>
      </w:r>
      <w:r>
        <w:rPr>
          <w:rFonts w:cs="Arial" w:ascii="Arial" w:hAnsi="Arial"/>
          <w:b/>
          <w:color w:val="000000"/>
          <w:sz w:val="18"/>
        </w:rPr>
        <w:t>os custos fixos da fábrica estarão sendo cobertos por menor número de unidades produzid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Os custos totais de produção da fábrica têm alguns elementos fixos – elementos de custo que independem da quantidade produzida. Outros custos são variáveis – são os elementos de custo que a fábrica tem para cada unidade produzida. Juntos, </w:t>
      </w:r>
      <w:r>
        <w:rPr>
          <w:rFonts w:cs="Arial" w:ascii="Arial" w:hAnsi="Arial"/>
          <w:b/>
          <w:color w:val="000000"/>
          <w:sz w:val="18"/>
        </w:rPr>
        <w:t>os custos fixos e variáveis abrangem o custo total de qualquer nível de output</w:t>
      </w:r>
      <w:r>
        <w:rPr>
          <w:rFonts w:cs="Arial" w:ascii="Arial" w:hAnsi="Arial"/>
          <w:color w:val="000000"/>
          <w:sz w:val="18"/>
        </w:rPr>
        <w:t>. Dividindo este custo total pelo nível de output, teremos o custo teórico médio de produção de unidades para aquela taxa de output (linha maior no gráfico abaix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07950</wp:posOffset>
                </wp:positionV>
                <wp:extent cx="0" cy="1828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8.5pt" to="36.9pt,1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53340</wp:posOffset>
                </wp:positionV>
                <wp:extent cx="274320" cy="7315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08">
                              <a:moveTo>
                                <a:pt x="0" y="0"/>
                              </a:moveTo>
                              <a:cubicBezTo>
                                <a:pt x="36" y="276"/>
                                <a:pt x="72" y="552"/>
                                <a:pt x="144" y="720"/>
                              </a:cubicBezTo>
                              <a:cubicBezTo>
                                <a:pt x="216" y="888"/>
                                <a:pt x="384" y="960"/>
                                <a:pt x="432" y="10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08" path="m0,0c36,276,72,552,144,720c216,888,384,960,432,1008e" stroked="t" o:allowincell="f" style="position:absolute;margin-left:44.1pt;margin-top:4.2pt;width:21.55pt;height:5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$/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-635</wp:posOffset>
                </wp:positionV>
                <wp:extent cx="548640" cy="914400"/>
                <wp:effectExtent l="5080" t="127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5pt;margin-top:-0.1pt;width:43.1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>CURVA P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127000</wp:posOffset>
                </wp:positionV>
                <wp:extent cx="548640" cy="365760"/>
                <wp:effectExtent l="952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88">
                              <a:moveTo>
                                <a:pt x="0" y="288"/>
                              </a:moveTo>
                              <a:cubicBezTo>
                                <a:pt x="420" y="168"/>
                                <a:pt x="840" y="48"/>
                                <a:pt x="10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88" path="m0,288c420,168,840,48,1008,0e" stroked="t" o:allowincell="f" style="position:absolute;margin-left:375.3pt;margin-top:10pt;width:43.15pt;height:2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127000</wp:posOffset>
                </wp:positionV>
                <wp:extent cx="640080" cy="548640"/>
                <wp:effectExtent l="5080" t="12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1pt;margin-top:10pt;width:50.35pt;height:43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0</wp:posOffset>
                </wp:positionV>
                <wp:extent cx="457200" cy="548640"/>
                <wp:effectExtent l="635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5pt;margin-top:10pt;width:35.9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>FÁBRICA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72390</wp:posOffset>
                </wp:positionV>
                <wp:extent cx="640080" cy="548640"/>
                <wp:effectExtent l="0" t="127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4">
                              <a:moveTo>
                                <a:pt x="11137" y="5"/>
                              </a:moveTo>
                              <a:arcTo wR="10800" hR="10800" stAng="-5292587" swAng="52925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4">
                              <a:moveTo>
                                <a:pt x="11137" y="5"/>
                              </a:moveTo>
                              <a:arcTo wR="10800" hR="10800" stAng="-5292587" swAng="52925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794" path="l0,21600xee" stroked="t" o:allowincell="f" style="position:absolute;margin-left:101.7pt;margin-top:5.7pt;width:50.3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72390</wp:posOffset>
                </wp:positionV>
                <wp:extent cx="548640" cy="914400"/>
                <wp:effectExtent l="5080" t="127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.3pt;margin-top:5.7pt;width:43.1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>600 un/sem</w:t>
        <w:tab/>
        <w:tab/>
        <w:tab/>
        <w:tab/>
        <w:tab/>
        <w:t xml:space="preserve">         CURVA PARA</w:t>
        <w:tab/>
        <w:t xml:space="preserve">            CURVA P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real)</w:t>
        <w:tab/>
        <w:tab/>
        <w:tab/>
        <w:tab/>
        <w:t>CURVA PARA</w:t>
        <w:tab/>
        <w:t xml:space="preserve">          1000 un/sem</w:t>
        <w:tab/>
        <w:tab/>
        <w:t>FÁBRICA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55245</wp:posOffset>
                </wp:positionV>
                <wp:extent cx="1188720" cy="54864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576">
                              <a:moveTo>
                                <a:pt x="0" y="0"/>
                              </a:moveTo>
                              <a:cubicBezTo>
                                <a:pt x="132" y="96"/>
                                <a:pt x="264" y="192"/>
                                <a:pt x="576" y="288"/>
                              </a:cubicBezTo>
                              <a:cubicBezTo>
                                <a:pt x="888" y="384"/>
                                <a:pt x="1656" y="528"/>
                                <a:pt x="1872" y="5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576" path="m0,0c132,96,264,192,576,288c888,384,1656,528,1872,576e" stroked="t" o:allowincell="f" style="position:absolute;margin-left:65.7pt;margin-top:4.35pt;width:93.55pt;height:4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55245</wp:posOffset>
                </wp:positionV>
                <wp:extent cx="1371600" cy="6400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32">
                              <a:moveTo>
                                <a:pt x="0" y="432"/>
                              </a:moveTo>
                              <a:cubicBezTo>
                                <a:pt x="324" y="396"/>
                                <a:pt x="648" y="360"/>
                                <a:pt x="1008" y="288"/>
                              </a:cubicBezTo>
                              <a:cubicBezTo>
                                <a:pt x="1368" y="216"/>
                                <a:pt x="1764" y="108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32" path="m0,432c324,396,648,360,1008,288c1368,216,1764,108,2160,0e" stroked="t" o:allowincell="f" style="position:absolute;margin-left:267.3pt;margin-top:4.35pt;width:107.95pt;height:5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>800 un/sem</w:t>
        <w:tab/>
        <w:tab/>
        <w:t>(real)</w:t>
        <w:tab/>
        <w:tab/>
        <w:tab/>
        <w:t>800 un/s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640080" cy="548640"/>
                <wp:effectExtent l="0" t="12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4">
                              <a:moveTo>
                                <a:pt x="11137" y="5"/>
                              </a:moveTo>
                              <a:arcTo wR="10800" hR="10800" stAng="-5292587" swAng="52925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4">
                              <a:moveTo>
                                <a:pt x="11137" y="5"/>
                              </a:moveTo>
                              <a:arcTo wR="10800" hR="10800" stAng="-5292587" swAng="52925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794" path="l0,21600xee" stroked="t" o:allowincell="f" style="position:absolute;margin-left:238.5pt;margin-top:0.05pt;width:50.3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>(real)</w:t>
        <w:tab/>
        <w:tab/>
        <w:tab/>
        <w:tab/>
        <w:tab/>
        <w:tab/>
        <w:t>(teóric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9685</wp:posOffset>
                </wp:positionV>
                <wp:extent cx="1371600" cy="91440"/>
                <wp:effectExtent l="8890" t="444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3pt;margin-top:1.55pt;width:107.95pt;height:7.1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93345</wp:posOffset>
                </wp:positionV>
                <wp:extent cx="53035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35pt" to="447.2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Q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 prática, a curva de custo médio real pode ser diferente da curva teórica, por diversas razõ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18"/>
        </w:rPr>
        <w:t>os custos fixos não são todos incorridos de um uma vez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quando a fábrica começa a operar</w:t>
      </w:r>
      <w:r>
        <w:rPr>
          <w:rFonts w:cs="Arial" w:ascii="Arial" w:hAnsi="Arial"/>
          <w:color w:val="000000"/>
          <w:sz w:val="18"/>
        </w:rPr>
        <w:t xml:space="preserve">. Ocorrem em vários momentos – chamados de </w:t>
      </w:r>
      <w:r>
        <w:rPr>
          <w:rFonts w:cs="Arial" w:ascii="Arial" w:hAnsi="Arial"/>
          <w:b/>
          <w:color w:val="000000"/>
          <w:sz w:val="18"/>
        </w:rPr>
        <w:t>pontos de quebras de custos fixos</w:t>
      </w:r>
      <w:r>
        <w:rPr>
          <w:rFonts w:cs="Arial" w:ascii="Arial" w:hAnsi="Arial"/>
          <w:color w:val="000000"/>
          <w:sz w:val="18"/>
        </w:rPr>
        <w:t xml:space="preserve"> – à medida que o volume de produção aumenta. Isto torna mais </w:t>
      </w:r>
      <w:r>
        <w:rPr>
          <w:rFonts w:cs="Arial" w:ascii="Arial" w:hAnsi="Arial"/>
          <w:b/>
          <w:color w:val="000000"/>
          <w:sz w:val="18"/>
        </w:rPr>
        <w:t>descontínua</w:t>
      </w:r>
      <w:r>
        <w:rPr>
          <w:rFonts w:cs="Arial" w:ascii="Arial" w:hAnsi="Arial"/>
          <w:color w:val="000000"/>
          <w:sz w:val="18"/>
        </w:rPr>
        <w:t xml:space="preserve"> a suave curva  teórica de custo méd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18"/>
        </w:rPr>
        <w:t>os níveis de produção podem ser aumentados acima da capacidade teórica da planta</w:t>
      </w:r>
      <w:r>
        <w:rPr>
          <w:rFonts w:cs="Arial" w:ascii="Arial" w:hAnsi="Arial"/>
          <w:color w:val="000000"/>
          <w:sz w:val="18"/>
        </w:rPr>
        <w:t>, por meio de horas extras, aumento da jornada de trabalho, contratação de empregados temporários ou subcontratação de alguma parte do serviço de manufatu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</w:rPr>
        <w:t xml:space="preserve">pode haver penalizações menos óbvias em custo </w:t>
      </w:r>
      <w:r>
        <w:rPr>
          <w:rFonts w:cs="Arial" w:ascii="Arial" w:hAnsi="Arial"/>
          <w:b/>
          <w:color w:val="000000"/>
          <w:sz w:val="18"/>
        </w:rPr>
        <w:t>ao se operar a fábrica em níveis próximos ou acima de sua capacidade nominal</w:t>
      </w:r>
      <w:r>
        <w:rPr>
          <w:rFonts w:cs="Arial" w:ascii="Arial" w:hAnsi="Arial"/>
          <w:color w:val="000000"/>
          <w:sz w:val="18"/>
        </w:rPr>
        <w:t xml:space="preserve">: longos períodos de horas extras podem reduzir os níveis de produtividade, com maior custo devido ao pagamento extra ao pessoal; operar a planta durante longos períodos com tempo reduzido de manutenção pode aumentar a probabilidade de quebras, e assim por diante. </w:t>
      </w:r>
      <w:r>
        <w:rPr>
          <w:rFonts w:cs="Arial" w:ascii="Arial" w:hAnsi="Arial"/>
          <w:b/>
          <w:color w:val="000000"/>
          <w:sz w:val="18"/>
        </w:rPr>
        <w:t>Isto pode significar que os custos médios começam a aumentar depois de um ponto que, em geral, será menor do que a capacidade teórica da fábr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O gráfico acima também mostra que uma relação similar ocorre entre as curvas de custo médio para a fábrica de tamanho crescente: </w:t>
      </w:r>
      <w:r>
        <w:rPr>
          <w:rFonts w:cs="Arial" w:ascii="Arial" w:hAnsi="Arial"/>
          <w:b/>
          <w:color w:val="000000"/>
          <w:sz w:val="18"/>
        </w:rPr>
        <w:t>à medida que a capacidade nominal da fábrica aumenta, os pontos de custo mínimo reduzem-se</w:t>
      </w:r>
      <w:r>
        <w:rPr>
          <w:rFonts w:cs="Arial" w:ascii="Arial" w:hAnsi="Arial"/>
          <w:color w:val="000000"/>
          <w:sz w:val="18"/>
        </w:rPr>
        <w:t>. Há duas razões para iss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18"/>
        </w:rPr>
        <w:t>os custos fixos de uma operação não aumentam proporcionalmente a sua capacidade</w:t>
      </w:r>
      <w:r>
        <w:rPr>
          <w:rFonts w:cs="Arial" w:ascii="Arial" w:hAnsi="Arial"/>
          <w:color w:val="000000"/>
          <w:sz w:val="18"/>
        </w:rPr>
        <w:t>. Os custos fixos de uma fábrica de 800 unidades semanais são menores do que o dobro do custo de uma de 400 unidad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18"/>
        </w:rPr>
        <w:t>os custos de capital para constituir-se uma fábrica não aumentam proporcionalmente a sua capacidade</w:t>
      </w:r>
      <w:r>
        <w:rPr>
          <w:rFonts w:cs="Arial" w:ascii="Arial" w:hAnsi="Arial"/>
          <w:color w:val="000000"/>
          <w:sz w:val="18"/>
        </w:rPr>
        <w:t>. Uma fábrica de 800 unidades semanais custa menos para construir do que duas vezes o custo de construção de uma fábrica de 400 un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Estes dois fatores</w:t>
      </w:r>
      <w:r>
        <w:rPr>
          <w:rFonts w:cs="Arial" w:ascii="Arial" w:hAnsi="Arial"/>
          <w:color w:val="000000"/>
          <w:sz w:val="18"/>
        </w:rPr>
        <w:t xml:space="preserve">, considerados conjuntamente, normalmente são denominados de </w:t>
      </w:r>
      <w:r>
        <w:rPr>
          <w:rFonts w:cs="Arial" w:ascii="Arial" w:hAnsi="Arial"/>
          <w:b/>
          <w:color w:val="000000"/>
          <w:sz w:val="18"/>
        </w:rPr>
        <w:t>Economias de Escala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b/>
          <w:color w:val="000000"/>
          <w:sz w:val="18"/>
        </w:rPr>
        <w:t>Acima de certo tamanho</w:t>
      </w:r>
      <w:r>
        <w:rPr>
          <w:rFonts w:cs="Arial" w:ascii="Arial" w:hAnsi="Arial"/>
          <w:color w:val="000000"/>
          <w:sz w:val="18"/>
        </w:rPr>
        <w:t xml:space="preserve"> (capacidade), entretanto, </w:t>
      </w:r>
      <w:r>
        <w:rPr>
          <w:rFonts w:cs="Arial" w:ascii="Arial" w:hAnsi="Arial"/>
          <w:b/>
          <w:color w:val="000000"/>
          <w:sz w:val="18"/>
        </w:rPr>
        <w:t>o ponto de custo mínimo pode aumentar</w:t>
      </w:r>
      <w:r>
        <w:rPr>
          <w:rFonts w:cs="Arial" w:ascii="Arial" w:hAnsi="Arial"/>
          <w:color w:val="000000"/>
          <w:sz w:val="18"/>
        </w:rPr>
        <w:t xml:space="preserve">. No gráfico anterior, isto ocorre </w:t>
      </w:r>
      <w:r>
        <w:rPr>
          <w:rFonts w:cs="Arial" w:ascii="Arial" w:hAnsi="Arial"/>
          <w:b/>
          <w:color w:val="000000"/>
          <w:sz w:val="18"/>
        </w:rPr>
        <w:t>em fábricas com capacidade acima de 800 unidades semanais</w:t>
      </w:r>
      <w:r>
        <w:rPr>
          <w:rFonts w:cs="Arial" w:ascii="Arial" w:hAnsi="Arial"/>
          <w:color w:val="000000"/>
          <w:sz w:val="18"/>
        </w:rPr>
        <w:t xml:space="preserve">, devido ao que denomina </w:t>
      </w:r>
      <w:r>
        <w:rPr>
          <w:rFonts w:cs="Arial" w:ascii="Arial" w:hAnsi="Arial"/>
          <w:b/>
          <w:color w:val="000000"/>
          <w:sz w:val="18"/>
        </w:rPr>
        <w:t>Deseconomias de Escala</w:t>
      </w:r>
      <w:r>
        <w:rPr>
          <w:rFonts w:cs="Arial" w:ascii="Arial" w:hAnsi="Arial"/>
          <w:color w:val="000000"/>
          <w:sz w:val="18"/>
        </w:rPr>
        <w:t>, das quais duas são especialmente importa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8"/>
        </w:rPr>
        <w:t>os custos de transporte podem ser altos para operações grandes</w:t>
      </w:r>
      <w:r>
        <w:rPr>
          <w:rFonts w:cs="Arial" w:ascii="Arial" w:hAnsi="Arial"/>
          <w:color w:val="000000"/>
          <w:sz w:val="18"/>
        </w:rPr>
        <w:t>: se um fabricante fornecer a todo o mercado europeu, de um fábrica grande na Dinamarca, todos os insumos deverão ser trazidos de diversos países para a única fábrica e todos os produtos acabados enviados de lá para toda a Europ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8"/>
        </w:rPr>
        <w:t>os custos de complexidade aumentam com o tamanho (capacidade) da fábrica</w:t>
      </w:r>
      <w:r>
        <w:rPr>
          <w:rFonts w:cs="Arial" w:ascii="Arial" w:hAnsi="Arial"/>
          <w:color w:val="000000"/>
          <w:sz w:val="18"/>
        </w:rPr>
        <w:t>: os esforços de comunicação e coordenação necessários para gerenciar um operação produtiva tendem a aumentar mais rapidamente do que a capacidade. Embora não considerados como um custo direto, podem ser muitos significativ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SCALA DE CAPACIDADE E O EQUILÍBRIO DEMANDA-CAPACIDADE – EXPANSÃO DE CAPACIDADE</w:t>
      </w:r>
    </w:p>
    <w:p>
      <w:pPr>
        <w:pStyle w:val="TextBody"/>
        <w:rPr>
          <w:sz w:val="18"/>
        </w:rPr>
      </w:pPr>
      <w:r>
        <w:rPr>
          <w:sz w:val="18"/>
        </w:rPr>
        <w:t>Unidades com grande capacidade produtiva também apresentam algumas desvantagens quando a capacidade está sendo alterada para atender a uma demanda que está mudando. Por exemplo, suponha que o fabricante de ar condicionado faça uma previsão de demanda crescente para os próximos três anos, conforme indicado no gráfico abaixo, para atingir um patamar em torno de 2.400 unidades semanais.</w:t>
      </w:r>
    </w:p>
    <w:p>
      <w:pPr>
        <w:pStyle w:val="Corpodetexto2"/>
        <w:rPr/>
      </w:pPr>
      <w:r>
        <w:rPr/>
        <w:t>Se a empresa procurar satisfazer a toda a demanda construindo três plantas, cada uma com capacidade de 800 unidades, a companhia terá um sobrecarga (baixa utilização de capacidade que, por sua vez, significa maiores custos unitários) durante a maior parte do período em que a demanda estiver crescend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 a empresa construir fábricas menores, digamos de 400 unidades semanais, ainda haverá sobrecarga, mas em menor grau, o que significa maior utilização de capacidade e, possivelmente, menores custos unitá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25730</wp:posOffset>
                </wp:positionV>
                <wp:extent cx="0" cy="14630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9pt" to="51.3pt,1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>Q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07950</wp:posOffset>
                </wp:positionV>
                <wp:extent cx="365760" cy="914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288"/>
                              </a:moveTo>
                              <a:cubicBezTo>
                                <a:pt x="96" y="240"/>
                                <a:pt x="192" y="192"/>
                                <a:pt x="288" y="144"/>
                              </a:cubicBezTo>
                              <a:cubicBezTo>
                                <a:pt x="384" y="96"/>
                                <a:pt x="528" y="24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288c96,240,192,192,288,144c384,96,528,24,576,0e" stroked="t" o:allowincell="f" style="position:absolute;margin-left:130.5pt;margin-top:8.5pt;width:28.75pt;height: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15875</wp:posOffset>
                </wp:positionV>
                <wp:extent cx="365760" cy="90805"/>
                <wp:effectExtent l="9525" t="0" r="127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">
                              <a:moveTo>
                                <a:pt x="0" y="0"/>
                              </a:moveTo>
                              <a:cubicBezTo>
                                <a:pt x="72" y="0"/>
                                <a:pt x="144" y="0"/>
                                <a:pt x="288" y="0"/>
                              </a:cubicBezTo>
                              <a:cubicBezTo>
                                <a:pt x="432" y="0"/>
                                <a:pt x="840" y="0"/>
                                <a:pt x="864" y="0"/>
                              </a:cubicBezTo>
                              <a:cubicBezTo>
                                <a:pt x="888" y="0"/>
                                <a:pt x="660" y="0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1" path="m0,0c72,0,144,0,288,0c432,0,840,0,864,0c888,0,660,0,432,0e" stroked="t" o:allowincell="f" style="position:absolute;margin-left:159.3pt;margin-top:1.25pt;width:28.75pt;height:7.1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5pt" to="152.05pt,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4470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.5pt" to="116.1pt,22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10795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5pt" to="101.7pt,37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</wp:posOffset>
                </wp:positionH>
                <wp:positionV relativeFrom="paragraph">
                  <wp:posOffset>10795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5pt" to="51.2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4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3340</wp:posOffset>
                </wp:positionV>
                <wp:extent cx="365760" cy="27432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32">
                              <a:moveTo>
                                <a:pt x="0" y="432"/>
                              </a:moveTo>
                              <a:cubicBezTo>
                                <a:pt x="96" y="324"/>
                                <a:pt x="192" y="216"/>
                                <a:pt x="288" y="144"/>
                              </a:cubicBezTo>
                              <a:cubicBezTo>
                                <a:pt x="384" y="72"/>
                                <a:pt x="528" y="24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32" path="m0,432c96,324,192,216,288,144c384,72,528,24,576,0e" stroked="t" o:allowincell="f" style="position:absolute;margin-left:101.7pt;margin-top:4.2pt;width:28.75pt;height:2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Linha Vermelha: plano de capacidade que u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1pt" to="116.05pt,-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Fábricas de 800 un/s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35560</wp:posOffset>
                </wp:positionV>
                <wp:extent cx="274320" cy="5486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0" y="864"/>
                              </a:moveTo>
                              <a:cubicBezTo>
                                <a:pt x="36" y="792"/>
                                <a:pt x="72" y="720"/>
                                <a:pt x="144" y="576"/>
                              </a:cubicBezTo>
                              <a:cubicBezTo>
                                <a:pt x="216" y="432"/>
                                <a:pt x="384" y="96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0,864c36,792,72,720,144,576c216,432,384,96,432,0e" stroked="t" o:allowincell="f" style="position:absolute;margin-left:80.1pt;margin-top:2.8pt;width:21.55pt;height:4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3556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8pt" to="101.6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8pt" to="94.5pt,1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8710</wp:posOffset>
                </wp:positionH>
                <wp:positionV relativeFrom="paragraph">
                  <wp:posOffset>35560</wp:posOffset>
                </wp:positionV>
                <wp:extent cx="0" cy="36576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8pt" to="87.3pt,31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</wp:posOffset>
                </wp:positionH>
                <wp:positionV relativeFrom="paragraph">
                  <wp:posOffset>3556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8pt" to="51.2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6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7239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7pt" to="94.45pt,5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Linha azul: plano de capacidade que u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6pt" to="87.2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6pt" to="80.1pt,2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</wp:posOffset>
                </wp:positionH>
                <wp:positionV relativeFrom="paragraph">
                  <wp:posOffset>10922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6pt" to="51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800</w:t>
        <w:tab/>
        <w:tab/>
        <w:tab/>
        <w:tab/>
        <w:tab/>
        <w:tab/>
        <w:tab/>
        <w:t xml:space="preserve">      Fábricas de 400 un/se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457200" cy="182880"/>
                <wp:effectExtent l="0" t="127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1pt;margin-top:0.05pt;width:35.95pt;height:14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05pt" to="80.0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37465</wp:posOffset>
                </wp:positionV>
                <wp:extent cx="192024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95pt" to="195.2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tempo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rPr>
          <w:sz w:val="18"/>
        </w:rPr>
      </w:pPr>
      <w:r>
        <w:rPr>
          <w:sz w:val="18"/>
        </w:rPr>
        <w:t>BALANCEAMENTO DE CAPACIDADE</w:t>
      </w:r>
    </w:p>
    <w:p>
      <w:pPr>
        <w:pStyle w:val="TextBody"/>
        <w:rPr>
          <w:sz w:val="18"/>
        </w:rPr>
      </w:pPr>
      <w:r>
        <w:rPr>
          <w:sz w:val="18"/>
        </w:rPr>
        <w:t>Todas as operações de um sistema de produção são constituídas de microoperações (processo maior constituído por vários sub-processos menores) e cada microoperação tendo sua própria capac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Assim, a fábrica de aparelhos de ar condicionado com capacidade de 800 unidades semanais não somente monta os produtos mas, provavelmente, também fabrica a maior parte das peças que o compõem. No caso, a seção de manufatura das peças deve ser capaz de produzir um volume suficiente de peças para que o Departamento de Montagem possa produzir peças por semana, de forma que o volume de produção de toda a fábrica não tenha que ser reduzido.</w:t>
      </w:r>
    </w:p>
    <w:p>
      <w:pPr>
        <w:pStyle w:val="TextBody"/>
        <w:rPr>
          <w:sz w:val="18"/>
        </w:rPr>
      </w:pPr>
      <w:r>
        <w:rPr>
          <w:sz w:val="18"/>
        </w:rPr>
        <w:t>Analogamente, na rede de operações internas, os aparelhos de ar condicionado são transportados para o armazém depois de montados, onde são encaixotados, armazenados e carregados em caminhões conforme as necessidades de distribuição (atacado / varejo / cliente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Esta é uma rede de operações de três etapas: a manufatura de peças alimenta a montagem, que alimenta o armazém, que alimenta a distribuição. Para que a rede opere eficientemente, todas as suas etapas deveriam ter a mesma capacidade (o que nem sempre é possível de se ter).  Se possuírem capacidades diferentes , a capacidade total será a de seu elo mais lento (o gargalo, o de  menor capacidade) – </w:t>
      </w:r>
      <w:r>
        <w:rPr>
          <w:rFonts w:cs="Arial" w:ascii="Arial" w:hAnsi="Arial"/>
          <w:b/>
          <w:color w:val="000000"/>
          <w:sz w:val="18"/>
        </w:rPr>
        <w:t>Teoria das Restrições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ETERMINAÇÃO DO MOMENTO DE ALTERAÇÃO DA CAPACIDADE – ESTRATÉG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Alterar a capacidade de uma operação não é somente uma questão de decidir a respeito </w:t>
      </w:r>
      <w:r>
        <w:rPr>
          <w:rFonts w:cs="Arial" w:ascii="Arial" w:hAnsi="Arial"/>
          <w:b/>
          <w:color w:val="000000"/>
          <w:sz w:val="18"/>
        </w:rPr>
        <w:t>do melhor tamanho do incremento de capacidade</w:t>
      </w:r>
      <w:r>
        <w:rPr>
          <w:rFonts w:cs="Arial" w:ascii="Arial" w:hAnsi="Arial"/>
          <w:color w:val="000000"/>
          <w:sz w:val="18"/>
        </w:rPr>
        <w:t xml:space="preserve">. È preciso, também, decidir </w:t>
      </w:r>
      <w:r>
        <w:rPr>
          <w:rFonts w:cs="Arial" w:ascii="Arial" w:hAnsi="Arial"/>
          <w:b/>
          <w:color w:val="000000"/>
          <w:sz w:val="18"/>
        </w:rPr>
        <w:t>quando</w:t>
      </w:r>
      <w:r>
        <w:rPr>
          <w:rFonts w:cs="Arial" w:ascii="Arial" w:hAnsi="Arial"/>
          <w:color w:val="000000"/>
          <w:sz w:val="18"/>
        </w:rPr>
        <w:t xml:space="preserve"> colocar para funcionar a nova capacidad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r exemplo: no exemplo anterior, a Companhia decidiu construir plantas de 400 unidades por semana para atender ao aumento da demanda. Para decidir quando as novas fábricas devem ser introduzidas, a empresa deve escolher uma posição entre as estratégias abaix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ratégias de antecipação à demanda – programar a introdução de capacidade de forma que sempre haja capacidade suficiente para atender à demanda prevista (em vermelho, no gráfico abaix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ratégias de acompanhamento da demanda – a programação da introdução de capacidade de forma  que a demanda sempre seja igual ou maior que a capacidade (em azul, no gráfico abaixo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Na prática, a empresa provavelmente adota uma estratégia mista – </w:t>
      </w:r>
      <w:r>
        <w:rPr>
          <w:rFonts w:cs="Arial" w:ascii="Arial" w:hAnsi="Arial"/>
          <w:b/>
          <w:color w:val="000000"/>
          <w:sz w:val="18"/>
        </w:rPr>
        <w:t>Ajuste com estoques</w:t>
      </w:r>
      <w:r>
        <w:rPr>
          <w:rFonts w:cs="Arial" w:ascii="Arial" w:hAnsi="Arial"/>
          <w:color w:val="000000"/>
          <w:sz w:val="18"/>
        </w:rPr>
        <w:t>, definida em função das vantagens e desvantagens de cada uma das estratégias acima descritas (em marno, no gráfico abaixo)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95250</wp:posOffset>
                </wp:positionV>
                <wp:extent cx="0" cy="146304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5pt" to="51.3pt,1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1910</wp:posOffset>
                </wp:positionH>
                <wp:positionV relativeFrom="paragraph">
                  <wp:posOffset>95250</wp:posOffset>
                </wp:positionV>
                <wp:extent cx="0" cy="15544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7.5pt" to="303.3pt,1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  Q</w:t>
        <w:tab/>
        <w:tab/>
        <w:tab/>
        <w:tab/>
        <w:tab/>
        <w:tab/>
        <w:tab/>
        <w:t xml:space="preserve">   Q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>Capacida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107950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5pt" to="51.2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77470</wp:posOffset>
                </wp:positionV>
                <wp:extent cx="1097280" cy="365760"/>
                <wp:effectExtent l="9525" t="952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3pt;margin-top:6.1pt;width:86.35pt;height:28.7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8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1pt" to="137.7pt,2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77470</wp:posOffset>
                </wp:positionV>
                <wp:extent cx="731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1pt" to="195.25pt,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8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1pt" to="188.1pt,20.4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400</w:t>
        <w:tab/>
        <w:tab/>
        <w:tab/>
        <w:tab/>
        <w:tab/>
        <w:t>Demanda</w:t>
        <w:tab/>
        <w:tab/>
        <w:tab/>
        <w:tab/>
        <w:tab/>
        <w:t xml:space="preserve">          Deman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pt" to="123.3pt,2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pt" to="137.6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pt" to="137.7pt,23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640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pt" to="188.05pt,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.8pt" to="303.2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</wp:posOffset>
                </wp:positionV>
                <wp:extent cx="1097280" cy="365760"/>
                <wp:effectExtent l="9525" t="952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2.5pt;margin-top:1.8pt;width:86.35pt;height:28.7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2070</wp:posOffset>
                </wp:positionH>
                <wp:positionV relativeFrom="paragraph">
                  <wp:posOffset>2286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.8pt" to="404.1pt,16.1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2070</wp:posOffset>
                </wp:positionH>
                <wp:positionV relativeFrom="paragraph">
                  <wp:posOffset>22860</wp:posOffset>
                </wp:positionV>
                <wp:extent cx="5486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.8pt" to="447.25pt,1.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9190</wp:posOffset>
                </wp:positionH>
                <wp:positionV relativeFrom="paragraph">
                  <wp:posOffset>5969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7pt" to="389.7pt,19.0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9190</wp:posOffset>
                </wp:positionH>
                <wp:positionV relativeFrom="paragraph">
                  <wp:posOffset>5969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7pt" to="404.05pt,4.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270</wp:posOffset>
                </wp:positionH>
                <wp:positionV relativeFrom="paragraph">
                  <wp:posOffset>5080</wp:posOffset>
                </wp:positionV>
                <wp:extent cx="548640" cy="57912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0" y="864"/>
                              </a:moveTo>
                              <a:cubicBezTo>
                                <a:pt x="36" y="792"/>
                                <a:pt x="72" y="720"/>
                                <a:pt x="144" y="576"/>
                              </a:cubicBezTo>
                              <a:cubicBezTo>
                                <a:pt x="216" y="432"/>
                                <a:pt x="384" y="96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0,864c36,792,72,720,144,576c216,432,384,96,432,0e" stroked="t" o:allowincell="f" style="position:absolute;margin-left:80.1pt;margin-top:0.4pt;width:43.15pt;height:4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</wp:posOffset>
                </wp:positionH>
                <wp:positionV relativeFrom="paragraph">
                  <wp:posOffset>3556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8pt" to="51.2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4pt" to="108.9pt,14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5080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4pt" to="123.25pt,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5910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4pt" to="123.3pt,14.7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5910</wp:posOffset>
                </wp:positionH>
                <wp:positionV relativeFrom="paragraph">
                  <wp:posOffset>508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4pt" to="137.65pt,0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0470</wp:posOffset>
                </wp:positionH>
                <wp:positionV relativeFrom="paragraph">
                  <wp:posOffset>96520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6pt" to="303.2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9110</wp:posOffset>
                </wp:positionH>
                <wp:positionV relativeFrom="paragraph">
                  <wp:posOffset>96520</wp:posOffset>
                </wp:positionV>
                <wp:extent cx="548640" cy="579120"/>
                <wp:effectExtent l="9525" t="9525" r="1079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0" y="864"/>
                              </a:moveTo>
                              <a:cubicBezTo>
                                <a:pt x="36" y="792"/>
                                <a:pt x="72" y="720"/>
                                <a:pt x="144" y="576"/>
                              </a:cubicBezTo>
                              <a:cubicBezTo>
                                <a:pt x="216" y="432"/>
                                <a:pt x="384" y="96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0,864c36,792,72,720,144,576c216,432,384,96,432,0e" stroked="t" o:allowincell="f" style="position:absolute;margin-left:339.3pt;margin-top:7.6pt;width:43.15pt;height:4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631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.6pt" to="375.3pt,21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6310</wp:posOffset>
                </wp:positionH>
                <wp:positionV relativeFrom="paragraph">
                  <wp:posOffset>96520</wp:posOffset>
                </wp:positionV>
                <wp:extent cx="182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.6pt" to="389.65pt,7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600</w:t>
        <w:tab/>
        <w:tab/>
        <w:tab/>
        <w:t>Capacidade</w:t>
        <w:tab/>
        <w:tab/>
        <w:tab/>
        <w:tab/>
        <w:tab/>
        <w:tab/>
        <w:t xml:space="preserve">   Capacida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3pt" to="94.5pt,17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3pt" to="108.85pt,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3030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3pt" to="108.9pt,17.6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03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3pt" to="123.25pt,3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343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.5pt" to="360.9pt,24.8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343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.5pt" to="375.25pt,10.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</wp:posOffset>
                </wp:positionH>
                <wp:positionV relativeFrom="paragraph">
                  <wp:posOffset>109220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6pt" to="51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270</wp:posOffset>
                </wp:positionH>
                <wp:positionV relativeFrom="paragraph">
                  <wp:posOffset>78740</wp:posOffset>
                </wp:positionV>
                <wp:extent cx="0" cy="18288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2pt" to="80.1pt,20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2pt" to="94.45pt,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78740</wp:posOffset>
                </wp:positionV>
                <wp:extent cx="0" cy="182880"/>
                <wp:effectExtent l="5080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2pt" to="94.5pt,20.5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2pt" to="108.85pt,6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800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115570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1pt" to="80.05pt,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7270</wp:posOffset>
                </wp:positionH>
                <wp:positionV relativeFrom="paragraph">
                  <wp:posOffset>115570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1pt" to="80.1pt,23.4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7270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1pt" to="94.45pt,9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0470</wp:posOffset>
                </wp:positionH>
                <wp:positionV relativeFrom="paragraph">
                  <wp:posOffset>2413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.9pt" to="303.2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9pt" to="346.5pt,16.2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9pt" to="360.85pt,1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457200" cy="182880"/>
                <wp:effectExtent l="0" t="127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1pt;margin-top:0.05pt;width:35.95pt;height:14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1910</wp:posOffset>
                </wp:positionH>
                <wp:positionV relativeFrom="paragraph">
                  <wp:posOffset>60960</wp:posOffset>
                </wp:positionV>
                <wp:extent cx="457200" cy="182880"/>
                <wp:effectExtent l="0" t="1270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3pt;margin-top:4.8pt;width:35.95pt;height:14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1910</wp:posOffset>
                </wp:positionH>
                <wp:positionV relativeFrom="paragraph">
                  <wp:posOffset>60960</wp:posOffset>
                </wp:positionV>
                <wp:extent cx="5486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8pt" to="346.45pt,4.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</wp:posOffset>
                </wp:positionH>
                <wp:positionV relativeFrom="paragraph">
                  <wp:posOffset>37465</wp:posOffset>
                </wp:positionV>
                <wp:extent cx="192024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95pt" to="195.2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0470</wp:posOffset>
                </wp:positionH>
                <wp:positionV relativeFrom="paragraph">
                  <wp:posOffset>97790</wp:posOffset>
                </wp:positionV>
                <wp:extent cx="192024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7pt" to="447.2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tempo</w:t>
        <w:tab/>
        <w:tab/>
        <w:tab/>
        <w:tab/>
        <w:tab/>
        <w:tab/>
        <w:t xml:space="preserve">          temp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Estratégias de antecipação e de acompanhamento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da demanda                       Estratégia de ajuste com estoque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Heading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0</wp:posOffset>
                </wp:positionH>
                <wp:positionV relativeFrom="paragraph">
                  <wp:posOffset>26670</wp:posOffset>
                </wp:positionV>
                <wp:extent cx="0" cy="1371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1pt" to="382.5pt,1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NÁLISE DO PONTO DE EQUILÍBRIO PARA EXPANSÃO DE CAPACIDA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7750</wp:posOffset>
                </wp:positionH>
                <wp:positionV relativeFrom="paragraph">
                  <wp:posOffset>78105</wp:posOffset>
                </wp:positionV>
                <wp:extent cx="1463040" cy="1188720"/>
                <wp:effectExtent l="6350" t="7620" r="635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.15pt" to="497.65pt,9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Uma visão alternativa sobre a expansão de capacidade, baseada no </w:t>
      </w:r>
      <w:r>
        <w:rPr>
          <w:rFonts w:cs="Arial" w:ascii="Arial" w:hAnsi="Arial"/>
          <w:b/>
          <w:color w:val="000000"/>
          <w:sz w:val="18"/>
        </w:rPr>
        <w:t>ponto de equilíbrio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55030</wp:posOffset>
                </wp:positionH>
                <wp:positionV relativeFrom="paragraph">
                  <wp:posOffset>129540</wp:posOffset>
                </wp:positionV>
                <wp:extent cx="0" cy="27432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0.2pt" to="468.9pt,31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55030</wp:posOffset>
                </wp:positionH>
                <wp:positionV relativeFrom="paragraph">
                  <wp:posOffset>38100</wp:posOffset>
                </wp:positionV>
                <wp:extent cx="365760" cy="9144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pt" to="497.65pt,10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pode ser obtida examinando-se as consequências nos custos em virtude da adição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incrementos de capacidade. O gráfico ao lado mostra como a forma de aumentar a</w:t>
        <w:tab/>
        <w:tab/>
        <w:tab/>
        <w:tab/>
        <w:t xml:space="preserve">          P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pacidade pode levar uma operação do lucro ao prejuízo: cada unidade adicional d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6390</wp:posOffset>
                </wp:positionH>
                <wp:positionV relativeFrom="paragraph">
                  <wp:posOffset>9525</wp:posOffset>
                </wp:positionV>
                <wp:extent cx="548640" cy="18288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.75pt" to="468.85pt,15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>capacidade resulta em um ponto de descontinuidade (quebra de custos fixos), isto é,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06390</wp:posOffset>
                </wp:positionH>
                <wp:positionV relativeFrom="paragraph">
                  <wp:posOffset>60960</wp:posOffset>
                </wp:positionV>
                <wp:extent cx="0" cy="18288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4.8pt" to="425.7pt,19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>um gasto adicional passa a ser incorrido na operação. A operação tem, por isso, pouca</w:t>
        <w:tab/>
        <w:tab/>
        <w:tab/>
        <w:t xml:space="preserve">         P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7750</wp:posOffset>
                </wp:positionH>
                <wp:positionV relativeFrom="paragraph">
                  <wp:posOffset>112395</wp:posOffset>
                </wp:positionV>
                <wp:extent cx="548640" cy="18288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85pt" to="425.65pt,23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>probabilidade de ser rentável com volumes de Produção muito baixos. O nível d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ntabilidade no ponto no qual o nível de produção é igual à capacidade de Produção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e não ser suficiente para absorver todos os custos fixos extras de um incremento</w:t>
        <w:tab/>
        <w:tab/>
        <w:t xml:space="preserve">        P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7750</wp:posOffset>
                </wp:positionH>
                <wp:positionV relativeFrom="paragraph">
                  <wp:posOffset>83820</wp:posOffset>
                </wp:positionV>
                <wp:extent cx="146304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.6pt" to="497.6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>na capacidade. Isto tornaria a operação não rentável em algumas etapas de sua expansão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5:00Z</dcterms:created>
  <dc:creator>GERALDO</dc:creator>
  <dc:description/>
  <cp:keywords/>
  <dc:language>en-US</dc:language>
  <cp:lastModifiedBy>sales</cp:lastModifiedBy>
  <cp:lastPrinted>2004-03-01T08:42:00Z</cp:lastPrinted>
  <dcterms:modified xsi:type="dcterms:W3CDTF">2009-01-27T16:25:00Z</dcterms:modified>
  <cp:revision>2</cp:revision>
  <dc:subject/>
  <dc:title>UNIVERSIDADE CATÓLICA DE PERNAMBUCO</dc:title>
</cp:coreProperties>
</file>